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056765" cy="572135"/>
                <wp:effectExtent l="0" t="0" r="0" b="16510"/>
                <wp:wrapNone/>
                <wp:docPr id="1" name=""/>
                <a:graphic xmlns:a="http://schemas.openxmlformats.org/drawingml/2006/main">
                  <a:graphicData uri="http://schemas.microsoft.com/office/word/2010/wordprocessingGroup">
                    <wpg:wgp>
                      <wpg:cNvGrpSpPr/>
                      <wpg:grpSpPr>
                        <a:xfrm>
                          <a:off x="0" y="0"/>
                          <a:ext cx="2056680" cy="572040"/>
                          <a:chOff x="0" y="0"/>
                          <a:chExt cx="2056680" cy="572040"/>
                        </a:xfrm>
                      </wpg:grpSpPr>
                      <pic:pic xmlns:pic="http://schemas.openxmlformats.org/drawingml/2006/picture">
                        <pic:nvPicPr>
                          <pic:cNvPr id="0" name="" descr=""/>
                          <pic:cNvPicPr/>
                        </pic:nvPicPr>
                        <pic:blipFill>
                          <a:blip r:embed="rId2"/>
                          <a:stretch/>
                        </pic:blipFill>
                        <pic:spPr>
                          <a:xfrm>
                            <a:off x="0" y="0"/>
                            <a:ext cx="2056680" cy="396720"/>
                          </a:xfrm>
                          <a:prstGeom prst="rect">
                            <a:avLst/>
                          </a:prstGeom>
                          <a:ln w="0">
                            <a:noFill/>
                          </a:ln>
                        </pic:spPr>
                      </pic:pic>
                      <wps:wsp>
                        <wps:cNvSpPr txBox="1"/>
                        <wps:spPr>
                          <a:xfrm>
                            <a:off x="136440" y="408960"/>
                            <a:ext cx="1782360" cy="163080"/>
                          </a:xfrm>
                          <a:prstGeom prst="rect">
                            <a:avLst/>
                          </a:prstGeom>
                        </wps:spPr>
                        <wps:txbx>
                          <w:txbxContent>
                            <w:p>
                              <w:pPr>
                                <w:overflowPunct w:val="false"/>
                                <w:bidi w:val="0"/>
                                <w:rPr/>
                              </w:pPr>
                              <w:r>
                                <w:rPr>
                                  <w:sz w:val="16"/>
                                  <w:b/>
                                  <w:i w:val="false"/>
                                  <w:kern w:val="2"/>
                                  <w:spacing w:val="1"/>
                                  <w:rFonts w:ascii="Mistral" w:hAnsi="Mistral" w:eastAsia="Mistral" w:cs="Mistral"/>
                                  <w:lang w:val="en-US" w:bidi="hi-IN"/>
                                </w:rPr>
                                <w:t>Εκπαιδευτικών Ν.Ιωαννίνων</w:t>
                              </w:r>
                            </w:p>
                          </w:txbxContent>
                        </wps:txbx>
                        <wps:bodyPr wrap="none" lIns="158760" rIns="158760" tIns="81360" bIns="81360" anchor="t" anchorCtr="1">
                          <a:prstTxWarp prst="textPlain">
                            <a:avLst>
                              <a:gd name="adj" fmla="val 50000"/>
                            </a:avLst>
                          </a:prstTxWarp>
                          <a:noAutofit/>
                        </wps:bodyPr>
                      </wps:wsp>
                    </wpg:wgp>
                  </a:graphicData>
                </a:graphic>
              </wp:anchor>
            </w:drawing>
          </mc:Choice>
          <mc:Fallback>
            <w:pict>
              <v:group id="shape_0" style="position:absolute;margin-left:117pt;margin-top:-9pt;width:161.95pt;height:45.05pt" coordorigin="2340,-180" coordsize="3239,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80;width:3238;height:62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55;top:464;width:2806;height:256;mso-wrap-style:none;v-text-anchor:middle" type="_x0000_t136">
                  <v:path textpathok="t"/>
                  <v:textpath on="t" fitshape="t" string="Εκπαιδευτικών Ν.Ιωαννίνων" style="font-family:&quot;Mistral&quot;;font-size:8pt"/>
                  <v:fill o:detectmouseclick="t" type="solid" color2="white"/>
                  <v:stroke color="white" weight="9360" joinstyle="miter" endcap="flat"/>
                  <v:shadow on="t" obscured="f" color="#080808"/>
                  <w10:wrap type="none"/>
                </v:shap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ΝΕΟ ΣΧΟΛΕΙΟ»: ΕΝΑ ΣΧΟΛΕΙΟ ΧΩΡΙΣ… ΤΟΙΧΟΥΣ , ΑΛΛΑ ΚΑΙ ΧΩΡΙΣ … ΣΧΟΛΕΙΟ!</w:t>
      </w:r>
    </w:p>
    <w:p>
      <w:pPr>
        <w:pStyle w:val="Normal"/>
        <w:jc w:val="center"/>
        <w:rPr>
          <w:rFonts w:ascii="Arial Narrow" w:hAnsi="Arial Narrow" w:cs="Arial Narrow"/>
        </w:rPr>
      </w:pPr>
      <w:r>
        <w:rPr>
          <w:rFonts w:cs="Arial Narrow" w:ascii="Arial Narrow" w:hAnsi="Arial Narrow"/>
        </w:rPr>
        <w:t>ΟΙ ΕΞΑΓΓΕΛΙΕΣ ΤΟΥ ΥΠΕΠΘ ΚΑΙ ΟΙ ΘΕΣΕΙΣ ΤΟΥ ΠΑΜΕ</w:t>
      </w:r>
    </w:p>
    <w:p>
      <w:pPr>
        <w:pStyle w:val="Normal"/>
        <w:rPr/>
      </w:pPr>
      <w:r>
        <w:rPr/>
        <w:t> </w:t>
      </w:r>
    </w:p>
    <w:tbl>
      <w:tblPr>
        <w:tblW w:w="10980" w:type="dxa"/>
        <w:jc w:val="left"/>
        <w:tblInd w:w="-1320" w:type="dxa"/>
        <w:tblLayout w:type="fixed"/>
        <w:tblCellMar>
          <w:top w:w="0" w:type="dxa"/>
          <w:left w:w="108" w:type="dxa"/>
          <w:bottom w:w="0" w:type="dxa"/>
          <w:right w:w="108" w:type="dxa"/>
        </w:tblCellMar>
      </w:tblPr>
      <w:tblGrid>
        <w:gridCol w:w="3960"/>
        <w:gridCol w:w="7020"/>
      </w:tblGrid>
      <w:tr>
        <w:trPr>
          <w:trHeight w:val="300" w:hRule="atLeast"/>
        </w:trPr>
        <w:tc>
          <w:tcPr>
            <w:tcW w:w="396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pPr>
            <w:r>
              <w:rPr>
                <w:rFonts w:cs="Arial Narrow" w:ascii="Arial Narrow" w:hAnsi="Arial Narrow"/>
                <w:b/>
              </w:rPr>
              <w:t>ΘΕΣΕΙΣ – ΙΔΕΟΛΟΓΗΜΑΤΑ</w:t>
            </w:r>
          </w:p>
        </w:tc>
        <w:tc>
          <w:tcPr>
            <w:tcW w:w="7020" w:type="dxa"/>
            <w:vMerge w:val="restart"/>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pPr>
            <w:r>
              <w:rPr>
                <w:rFonts w:cs="Arial Narrow" w:ascii="Arial Narrow" w:hAnsi="Arial Narrow"/>
                <w:b/>
              </w:rPr>
              <w:t>ΚΡΙΤΙΚΗ - ΘΕΣΕΙΣ ΠΑΜΕ</w:t>
            </w:r>
          </w:p>
        </w:tc>
      </w:tr>
      <w:tr>
        <w:trPr>
          <w:trHeight w:val="300" w:hRule="atLeast"/>
        </w:trPr>
        <w:tc>
          <w:tcPr>
            <w:tcW w:w="3960"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rFonts w:ascii="Arial Narrow" w:hAnsi="Arial Narrow" w:cs="Arial Narrow"/>
                <w:b/>
                <w:b/>
              </w:rPr>
            </w:pPr>
            <w:r>
              <w:rPr>
                <w:rFonts w:cs="Arial Narrow" w:ascii="Arial Narrow" w:hAnsi="Arial Narrow"/>
                <w:b/>
              </w:rPr>
              <w:t>ΥΠΟΥΡΓΕΙΟΥ ΠΑΙΔΕΙΑΣ</w:t>
            </w:r>
          </w:p>
        </w:tc>
        <w:tc>
          <w:tcPr>
            <w:tcW w:w="7020" w:type="dxa"/>
            <w:vMerge w:val="continue"/>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855" w:hRule="atLeast"/>
        </w:trPr>
        <w:tc>
          <w:tcPr>
            <w:tcW w:w="39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b/>
                <w:sz w:val="32"/>
                <w:szCs w:val="32"/>
              </w:rPr>
              <w:t>1</w:t>
            </w:r>
            <w:r>
              <w:rPr>
                <w:rFonts w:cs="Arial Narrow" w:ascii="Arial Narrow" w:hAnsi="Arial Narrow"/>
              </w:rPr>
              <w:t>. ΠΡΩΤΑ Ο ΜΑΘΗΤΗΣ. Είναι η νέα αντίληψη στο νέο σχολείο που οραματιζόμαστε. Ξεκινάμε από το άλφα, όπως λέμε ΑΝΑΒΑΘΜΙΣΗ. Προσαρμόζουμε το ελληνικό σχολείο στις ανάγκες της σύγχρονης εποχής, βάζοντας στο επίκεντρο τη βασική αυτή κατευθυντήρια επιλογή της πολιτικής μας. Οι επιλογές, οι ρυθμίσεις, οι επενδύσεις, οι αποφάσεις μας αφορούν πρώτα από όλα την ποιότητα της εκπαίδευσης δηλαδή στο αποτέλεσμα για τον μαθητή.</w:t>
            </w:r>
          </w:p>
        </w:tc>
        <w:tc>
          <w:tcPr>
            <w:tcW w:w="70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rPr>
              <w:t xml:space="preserve">Η κυβέρνηση δεν έχει σαν στόχο την αναβάθμισή του σχολείου ή την ελάφρυνση της λαϊκής οικογένειας από το κόστος της εκπαίδευσης. Η προσαρμογή που επικαλείται σε καμία περίπτωση δεν σημαίνει ικανοποίηση των σύγχρονων αναγκών των παιδιών για μόρφωση. Έχει στόχο την πιο στενή προσαρμογή του στις ανάγκες και στον ανταγωνισμό των επιχειρήσεων. </w:t>
            </w:r>
          </w:p>
          <w:p>
            <w:pPr>
              <w:pStyle w:val="Normal"/>
              <w:jc w:val="both"/>
              <w:rPr>
                <w:rFonts w:ascii="Arial Narrow" w:hAnsi="Arial Narrow" w:cs="Arial Narrow"/>
              </w:rPr>
            </w:pPr>
            <w:r>
              <w:rPr>
                <w:rFonts w:cs="Arial Narrow" w:ascii="Arial Narrow" w:hAnsi="Arial Narrow"/>
              </w:rPr>
              <w:t xml:space="preserve">Η δήθεν «προτεραιότητα στο μαθητή» σημαίνει τη διαμόρφωση του αυριανού απασχολήσιμου και ψευτοκαταρτισμένου εργατικού δυναμικού που έχει ανάγκη η πλουτοκρατία. </w:t>
            </w:r>
          </w:p>
          <w:p>
            <w:pPr>
              <w:pStyle w:val="Normal"/>
              <w:jc w:val="both"/>
              <w:rPr>
                <w:rFonts w:ascii="Arial Narrow" w:hAnsi="Arial Narrow" w:cs="Arial Narrow"/>
              </w:rPr>
            </w:pPr>
            <w:r>
              <w:rPr>
                <w:rFonts w:cs="Arial Narrow" w:ascii="Arial Narrow" w:hAnsi="Arial Narrow"/>
              </w:rPr>
            </w:r>
          </w:p>
        </w:tc>
      </w:tr>
      <w:tr>
        <w:trPr>
          <w:trHeight w:val="5180" w:hRule="atLeast"/>
        </w:trPr>
        <w:tc>
          <w:tcPr>
            <w:tcW w:w="39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b/>
                <w:sz w:val="32"/>
                <w:szCs w:val="32"/>
              </w:rPr>
              <w:t>2</w:t>
            </w:r>
            <w:r>
              <w:rPr>
                <w:rFonts w:cs="Arial Narrow" w:ascii="Arial Narrow" w:hAnsi="Arial Narrow"/>
              </w:rPr>
              <w:t>. ΚΑΝΕΝΑ ΣΧΟΛΕΙΟ ΚΑΙ ΚΑΝΕΝΑ ΠΑΙΔΙ ΔΕΝ ΑΦΗΝΟΥΜΕ ΝΑ ΜΕΙΝΕΙ ΠΙΣΩ. Τα παιδιά μας, οι νέοι και οι νέες μας, βρίσκονται μπροστά σε τεράστιες προκλήσεις που αφορούν το μέλλον τους. Για να τις αντιμετωπίσουν με επιτυχία, για να κάνουν τα όνειρά τους πραγματικότητα, χρειάζονται πολύ ευρύτερες γνώσεις και δεξιότητες απ’ ό,τι χρειάστηκαν ποτέ στο παρελθόν. Τα εφόδια που θα πάρουν από το σχολείο σήμερα, θα είναι οι αυριανές ευκαιρίες τους για κοινωνική πρόοδο και επιτυχία. Και αυτό αφορά όλα τα παιδιά, χωρίς κοινωνικές, οικονομικές, μορφωτικές, θρησκευτικές ή πολιτισμικές διακρίσεις και ανισότητες.        </w:t>
            </w:r>
          </w:p>
          <w:p>
            <w:pPr>
              <w:pStyle w:val="Normal"/>
              <w:jc w:val="both"/>
              <w:rPr>
                <w:rFonts w:ascii="Arial Narrow" w:hAnsi="Arial Narrow" w:cs="Arial Narrow"/>
              </w:rPr>
            </w:pPr>
            <w:r>
              <w:rPr>
                <w:rFonts w:cs="Arial Narrow" w:ascii="Arial Narrow" w:hAnsi="Arial Narrow"/>
              </w:rPr>
            </w:r>
          </w:p>
        </w:tc>
        <w:tc>
          <w:tcPr>
            <w:tcW w:w="70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rPr>
              <w:t xml:space="preserve">Μπορεί τα λόγια της Υπουργού να ηχούν καλά, αλλά κρύβουν επιμελώς τον αντιδραστικό τους χαρακτήρα: δεν ενδιαφέρουν το μαθητή και τις ανάγκες του, αλλά ανοίγουν το δρόμο για τη διαμόρφωση διαφοροποιημένων σχολικών προγραμμάτων, ανά σχολική μονάδα, περιοχή κτλ. </w:t>
            </w:r>
          </w:p>
          <w:p>
            <w:pPr>
              <w:pStyle w:val="Normal"/>
              <w:jc w:val="both"/>
              <w:rPr>
                <w:rFonts w:ascii="Arial Narrow" w:hAnsi="Arial Narrow" w:cs="Arial Narrow"/>
              </w:rPr>
            </w:pPr>
            <w:r>
              <w:rPr>
                <w:rFonts w:cs="Arial Narrow" w:ascii="Arial Narrow" w:hAnsi="Arial Narrow"/>
              </w:rPr>
              <w:t>Τους ίδιους σκοπούς εξυπηρετούν και οι Ζώνες Εκπαιδευτικής Προτεραιότητας (ΖΕΠ), οι οποίες είναι «δύσκολες περιοχές» (λαϊκές συνοικίες, απομονωμένες περιοχές). Στα σχολεία των περιοχών αυτών θα δίνονται περισσότερα χρήματα, αλλά αυτό δε θα αλλάζει σε κάτι τον αποκλεισμό των μαθητών, αφού το εισόδημα των γονιών τους δεν πρόκειται ν' αλλάξει. Τελική «λύση» θα είναι η διαφοροποίηση των σχολικών προγραμμάτων, σύμφωνα με τις «τοπικές ανάγκες».</w:t>
            </w:r>
          </w:p>
          <w:p>
            <w:pPr>
              <w:pStyle w:val="Normal"/>
              <w:jc w:val="both"/>
              <w:rPr>
                <w:rFonts w:ascii="Arial Narrow" w:hAnsi="Arial Narrow" w:cs="Arial Narrow"/>
              </w:rPr>
            </w:pPr>
            <w:r>
              <w:rPr>
                <w:rFonts w:cs="Arial Narrow" w:ascii="Arial Narrow" w:hAnsi="Arial Narrow"/>
              </w:rPr>
              <w:t>Η εφαρμογή μέτρων όπως η αναμόρφωση-διαφοροποίηση των αναλυτικών προγραμμάτων, η υποβάθμιση βασικών μαθημάτων (θετικών επιστημών) και ο προσανατολισμός στις δεξιότητες, θα εντείνουν σύγχρονα φαινόμενα αναλφαβητισμού και ημιμάθειας, θα βαθύνουν και θα διευρύνουν τους ταξικούς φραγμούς στη μόρφωση.</w:t>
            </w:r>
          </w:p>
          <w:p>
            <w:pPr>
              <w:pStyle w:val="Normal"/>
              <w:jc w:val="both"/>
              <w:rPr>
                <w:rFonts w:ascii="Arial Narrow" w:hAnsi="Arial Narrow" w:cs="Arial Narrow"/>
              </w:rPr>
            </w:pPr>
            <w:r>
              <w:rPr>
                <w:rFonts w:cs="Arial Narrow" w:ascii="Arial Narrow" w:hAnsi="Arial Narrow"/>
              </w:rPr>
            </w:r>
          </w:p>
        </w:tc>
      </w:tr>
      <w:tr>
        <w:trPr>
          <w:trHeight w:val="2691" w:hRule="atLeast"/>
        </w:trPr>
        <w:tc>
          <w:tcPr>
            <w:tcW w:w="396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rPr>
                <w:rFonts w:ascii="Arial Narrow" w:hAnsi="Arial Narrow" w:cs="Arial Narrow"/>
              </w:rPr>
            </w:pPr>
            <w:r>
              <w:rPr>
                <w:rFonts w:cs="Arial Narrow" w:ascii="Arial Narrow" w:hAnsi="Arial Narrow"/>
                <w:b/>
                <w:sz w:val="32"/>
                <w:szCs w:val="32"/>
              </w:rPr>
              <w:t>3</w:t>
            </w:r>
            <w:r>
              <w:rPr>
                <w:rFonts w:cs="Arial Narrow" w:ascii="Arial Narrow" w:hAnsi="Arial Narrow"/>
              </w:rPr>
              <w:t>.Το ΝΕΟ ΣΧΟΛΕΙΟ απαιτεί ανασχεδιασμό σε βάθος. Με νέα αναλυτικά προγράμματα, νέες διδακτικές μεθόδους, καινοτόμες δράσεις, πολιτιστική ζωή και με σύγχρονα ψηφιακά εκπαιδευτικά μέσα.</w:t>
            </w:r>
          </w:p>
        </w:tc>
        <w:tc>
          <w:tcPr>
            <w:tcW w:w="702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rPr>
                <w:rFonts w:ascii="Arial Narrow" w:hAnsi="Arial Narrow" w:cs="Arial Narrow"/>
              </w:rPr>
            </w:pPr>
            <w:r>
              <w:rPr>
                <w:rFonts w:cs="Arial Narrow" w:ascii="Arial Narrow" w:hAnsi="Arial Narrow"/>
              </w:rPr>
              <w:t>Πρόκειται για τα πρώτα βήματα για το σπάσιμο του ενιαίου των εκπαιδευτικών προγραμμάτων, την προσαρμογή του σχολείου στη λογική των δεξιοτήτων και όχι της μόρφωσης. Η μόρφωση του μαθητή γίνεται και προσωπική του υπόθεση και προσαρμόζεται στις εκάστοτε ανάγκες. Η διαφοροποίηση στα προγράμματα είναι ένας παραπάνω ταξικός διαχωρισμός, που θα χωρίζει τα σχολεία ανάλογα με τις «δυνατότητές» τους. Σημειώνουμε ότι τα προγράμματα σπουδών για το νηπιαγωγείο, δημοτικό και γυμνάσιο θα αναπτυχθούν μέχρι τον Ιούνη 2011. Μετά θα εφαρμοστούν πειραματικά τη σχολική χρονιά 2011-12, ενώ τη χρονιά 2012-2013 θα γενικευθεί η εφαρμογή τους.</w:t>
            </w:r>
          </w:p>
          <w:p>
            <w:pPr>
              <w:pStyle w:val="Normal"/>
              <w:rPr>
                <w:rFonts w:ascii="Arial Narrow" w:hAnsi="Arial Narrow" w:cs="Arial Narrow"/>
              </w:rPr>
            </w:pPr>
            <w:r>
              <w:rPr>
                <w:rFonts w:cs="Arial Narrow" w:ascii="Arial Narrow" w:hAnsi="Arial Narrow"/>
              </w:rPr>
            </w:r>
          </w:p>
        </w:tc>
      </w:tr>
      <w:tr>
        <w:trPr>
          <w:trHeight w:val="5734" w:hRule="atLeast"/>
        </w:trPr>
        <w:tc>
          <w:tcPr>
            <w:tcW w:w="3960"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both"/>
              <w:rPr/>
            </w:pPr>
            <w:r>
              <w:rPr>
                <w:rFonts w:cs="Arial Narrow" w:ascii="Arial Narrow" w:hAnsi="Arial Narrow"/>
                <w:b/>
                <w:sz w:val="32"/>
                <w:szCs w:val="32"/>
              </w:rPr>
              <w:t>4</w:t>
            </w:r>
            <w:r>
              <w:rPr>
                <w:rFonts w:cs="Arial Narrow" w:ascii="Arial Narrow" w:hAnsi="Arial Narrow"/>
              </w:rPr>
              <w:t>. Το Νέο Σχολείο είναι πρώτα απ’ όλα ΕΝΑ ΣΧΟΛΕΙΟ ΧΩΡΙΣ…ΤΟΙΧΟΥΣ! Ένα σχολείο ανοικτό στις ιδέες, και στην κοινωνία, στην γνώση και το μέλλον, που αξιοποιεί κάθε σύγχρονο εργαλείο. Ο διαδραστικός πίνακας, το ηλεκτρονικό βιβλίο, το ψηφιακό εκπαιδευτικό υλικό, ο προσωπικός μαθητικός υπολογιστής:</w:t>
            </w:r>
          </w:p>
          <w:p>
            <w:pPr>
              <w:pStyle w:val="Normal"/>
              <w:numPr>
                <w:ilvl w:val="0"/>
                <w:numId w:val="1"/>
              </w:numPr>
              <w:tabs>
                <w:tab w:val="clear" w:pos="720"/>
                <w:tab w:val="left" w:pos="252" w:leader="none"/>
              </w:tabs>
              <w:ind w:left="252" w:hanging="180"/>
              <w:jc w:val="both"/>
              <w:rPr>
                <w:rFonts w:ascii="Arial Narrow" w:hAnsi="Arial Narrow" w:cs="Arial Narrow"/>
              </w:rPr>
            </w:pPr>
            <w:r>
              <w:rPr>
                <w:rFonts w:cs="Arial Narrow" w:ascii="Arial Narrow" w:hAnsi="Arial Narrow"/>
              </w:rPr>
              <w:t>διευρύνουν τους ορίζοντες κάθε μαθητή και μαθήτριας,</w:t>
            </w:r>
          </w:p>
          <w:p>
            <w:pPr>
              <w:pStyle w:val="Normal"/>
              <w:numPr>
                <w:ilvl w:val="0"/>
                <w:numId w:val="1"/>
              </w:numPr>
              <w:tabs>
                <w:tab w:val="clear" w:pos="720"/>
                <w:tab w:val="left" w:pos="252" w:leader="none"/>
              </w:tabs>
              <w:ind w:left="252" w:hanging="180"/>
              <w:jc w:val="both"/>
              <w:rPr>
                <w:rFonts w:ascii="Arial Narrow" w:hAnsi="Arial Narrow" w:cs="Arial Narrow"/>
              </w:rPr>
            </w:pPr>
            <w:r>
              <w:rPr>
                <w:rFonts w:cs="Arial Narrow" w:ascii="Arial Narrow" w:hAnsi="Arial Narrow"/>
              </w:rPr>
              <w:t>καταργούν τα σύνορα της γνώσης</w:t>
            </w:r>
          </w:p>
          <w:p>
            <w:pPr>
              <w:pStyle w:val="Normal"/>
              <w:numPr>
                <w:ilvl w:val="0"/>
                <w:numId w:val="1"/>
              </w:numPr>
              <w:tabs>
                <w:tab w:val="clear" w:pos="720"/>
                <w:tab w:val="left" w:pos="252" w:leader="none"/>
              </w:tabs>
              <w:ind w:left="252" w:hanging="180"/>
              <w:jc w:val="both"/>
              <w:rPr>
                <w:rFonts w:ascii="Arial Narrow" w:hAnsi="Arial Narrow" w:cs="Arial Narrow"/>
              </w:rPr>
            </w:pPr>
            <w:r>
              <w:rPr>
                <w:rFonts w:cs="Arial Narrow" w:ascii="Arial Narrow" w:hAnsi="Arial Narrow"/>
              </w:rPr>
              <w:t>διευκολύνουν την επικοινωνία με τον εκπαιδευτικό, </w:t>
            </w:r>
          </w:p>
          <w:p>
            <w:pPr>
              <w:pStyle w:val="Normal"/>
              <w:numPr>
                <w:ilvl w:val="0"/>
                <w:numId w:val="1"/>
              </w:numPr>
              <w:tabs>
                <w:tab w:val="clear" w:pos="720"/>
                <w:tab w:val="left" w:pos="252" w:leader="none"/>
              </w:tabs>
              <w:ind w:left="252" w:hanging="180"/>
              <w:jc w:val="both"/>
              <w:rPr>
                <w:rFonts w:ascii="Arial Narrow" w:hAnsi="Arial Narrow" w:cs="Arial Narrow"/>
              </w:rPr>
            </w:pPr>
            <w:r>
              <w:rPr>
                <w:rFonts w:cs="Arial Narrow" w:ascii="Arial Narrow" w:hAnsi="Arial Narrow"/>
              </w:rPr>
              <w:t>συνδράμουν στο να ολοκληρώνεται η μαθητική διαδικασία στο σχολείο, ώστε   «η τσάντα να μένει στο σχολείο», </w:t>
            </w:r>
          </w:p>
          <w:p>
            <w:pPr>
              <w:pStyle w:val="Normal"/>
              <w:jc w:val="both"/>
              <w:rPr>
                <w:rFonts w:ascii="Arial Narrow" w:hAnsi="Arial Narrow" w:cs="Arial Narrow"/>
              </w:rPr>
            </w:pPr>
            <w:r>
              <w:rPr>
                <w:rFonts w:cs="Arial Narrow" w:ascii="Arial Narrow" w:hAnsi="Arial Narrow"/>
              </w:rPr>
              <w:t>εμπλουτίζουν τον μαθητικό βίο με δραστηριότητες εκπαιδευτικού παιχνιδιού και δημιουργικές εργασίες.</w:t>
            </w:r>
          </w:p>
        </w:tc>
        <w:tc>
          <w:tcPr>
            <w:tcW w:w="7020"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rPr>
              <w:t>Ο προσανατολισμός της ΕΕ είναι όχι η μόρφωση, αλλά η απόκτηση «δεξιοτήτων». Οι «δεξιότητες» είναι επιφανειακές γνώσεις γύρω από τη «χρήση» της μητρικής γλώσσας, τις φυσικές επιστήμες και την τεχνολογία, και την «ικανότητα» Διά Βίου Μάθησης. Με λίγα λόγια, μιλάμε για πολλές πληροφορίες με επιμέρους εξειδικεύσεις - χωρίς στόχο για συνολική αντίληψη του κόσμου, ανάπτυξη κριτηρίων και συνδυαστικής σκέψης - που θα είναι ικανές να «φτιάχνουν» ένα ευέλικτο φθηνό και υποταγμένο εργατικό δυναμικό. Η πρώτη ταξική διαλογή πρέπει να γίνεται νωρίς.</w:t>
            </w:r>
          </w:p>
          <w:p>
            <w:pPr>
              <w:pStyle w:val="Normal"/>
              <w:jc w:val="both"/>
              <w:rPr>
                <w:rFonts w:ascii="Arial Narrow" w:hAnsi="Arial Narrow" w:cs="Arial Narrow"/>
              </w:rPr>
            </w:pPr>
            <w:r>
              <w:rPr>
                <w:rFonts w:cs="Arial Narrow" w:ascii="Arial Narrow" w:hAnsi="Arial Narrow"/>
              </w:rPr>
              <w:t>Η «καινοτομία» των νέων τεχνολογιών στο σχολείο είναι η χαρά των αγορών και των μονοπωλίων και όχι η «κοσμογονία» για μαθητές και εκπαιδευτικούς.</w:t>
            </w:r>
          </w:p>
          <w:p>
            <w:pPr>
              <w:pStyle w:val="Normal"/>
              <w:jc w:val="both"/>
              <w:rPr>
                <w:rFonts w:ascii="Arial Narrow" w:hAnsi="Arial Narrow" w:cs="Arial Narrow"/>
              </w:rPr>
            </w:pPr>
            <w:r>
              <w:rPr>
                <w:rFonts w:cs="Arial Narrow" w:ascii="Arial Narrow" w:hAnsi="Arial Narrow"/>
              </w:rPr>
              <w:t>Η έμφαση στις νέες τεχνολογίες, οι οποίες αποθεώνονται τα τελευταία χρόνια εντάσσεται στο πλαίσιο της εξυπηρέτησης των αναγκών της αγοράς. «Βασικός συντελεστής της νέας πραγματικότητας που είναι το ψηφιακό σχολείο», χαρακτηρίζονται οι νέες τεχνολογίες, οι οποίες είναι μεν ένα χρήσιμο, απαραίτητο και αυτονόητο σήμερα εργαλείο, ωστόσο, το ψηφιακό νέο σχολείο που περιγράφει το υπουργείο, η ΕΕ και τα μονοπώλια συνδέεται με αντιδραστικές αλλαγές στο περιεχόμενο, την αποστολή του, τη διοίκησή του, τη χρηματοδότησή του.</w:t>
            </w:r>
          </w:p>
        </w:tc>
      </w:tr>
      <w:tr>
        <w:trPr>
          <w:trHeight w:val="8850" w:hRule="atLeast"/>
        </w:trPr>
        <w:tc>
          <w:tcPr>
            <w:tcW w:w="3960"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both"/>
              <w:rPr/>
            </w:pPr>
            <w:r>
              <w:rPr>
                <w:rFonts w:cs="Arial Narrow" w:ascii="Arial Narrow" w:hAnsi="Arial Narrow"/>
                <w:b/>
                <w:sz w:val="32"/>
                <w:szCs w:val="32"/>
              </w:rPr>
              <w:t>5</w:t>
            </w:r>
            <w:r>
              <w:rPr>
                <w:rFonts w:cs="Arial Narrow" w:ascii="Arial Narrow" w:hAnsi="Arial Narrow"/>
              </w:rPr>
              <w:t>.  Το Νέο Σχολείο κτίζεται με θεμέλια στο νηπιαγωγείο και το Δημοτικό. Επικεντρώνουμε στην πραγματική μαθητική ζωή, έτσι όπως αυτή ξεκινάει από το νηπιαγωγείο και συνεχίζεται στο Δημοτικό, το Γυμνάσιο και το Λύκειο. Δεν επικεντρώνουμε στις εισαγωγικές εξετάσεις όπως συνέβη αρκετές φορές μέχρι σήμερα, - χωρίς ουσιαστικό αποτέλεσμα - αλλά εκεί που μπαίνουν βάσεις της μάθησης. αλλά και του νέου τρόπου πρόσβασης στα ΑΕ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020"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rPr>
              <w:t xml:space="preserve">Πρώτο θύμα των νέων μέτρων το νηπιαγωγείο και γενικότερα η προσχολική αγωγή. Κάτω από τη μπότα των οδηγιών της Ευρωπαϊκής Ένωσης, η προσχολική αγωγή μετατρέπεται σε ακόμα πιο ακριβό εμπόρευμα και οι εργασιακές σχέσεις, γίνονται λάστιχο. Η διαφοροποίηση, η αποκέντρωση ξεκινούν από το νηπιαγωγείο το οποίο επιπλέον «σχολειοποιείται» με τραγικά για τα παιδιά αποτελέσματα. Πολιτική των μονοπωλιακών ομίλων είναι  να εντάξουν και το χώρο του νηπιαγωγείου στη γραμμή της επιχειρηματικότητας, της ανταγωνιστικότητας, της κερδοφορίας τους. </w:t>
            </w:r>
          </w:p>
          <w:p>
            <w:pPr>
              <w:pStyle w:val="Normal"/>
              <w:jc w:val="both"/>
              <w:rPr/>
            </w:pPr>
            <w:r>
              <w:rPr>
                <w:rFonts w:cs="Arial Narrow" w:ascii="Arial Narrow" w:hAnsi="Arial Narrow"/>
              </w:rPr>
              <w:t>Το Υπουργείο επικεντρώνει όπως λέει στην «πραγματική μαθητική ζωή»  στην αλλαγή στις διδακτικές μεθόδους, με «νέες παιδαγωγικές τεχνικές που απαιτούν «πιο ευέλικτο μαθησιακό περιβάλλον». Μεταξύ των νέων μεθόδων θα είναι η ενεργητικότερη συμμετοχή του μαθητή «στο σχεδιασμό της προσωπικής του μάθησης» και η «εξατομίκευση της διδασκαλίας», η «διαφοροποιημένη παιδαγωγική». Δεν πρόκειται για ατομικό ενδιαφέρον σε κάθε μαθητή, αλλά εντάσσεται στη λογική της διάσπασης του ενιαίου της εκπαίδευσης και τη διαφορετική αντιμετώπιση σχολείων και μαθητών, ανάλογης με τις «ανάγκες» της «τοπικής αγοράς», δηλαδή των επιχειρήσεων.</w:t>
            </w:r>
          </w:p>
          <w:p>
            <w:pPr>
              <w:pStyle w:val="Normal"/>
              <w:jc w:val="both"/>
              <w:rPr>
                <w:rFonts w:ascii="Arial Narrow" w:hAnsi="Arial Narrow" w:cs="Arial Narrow"/>
              </w:rPr>
            </w:pPr>
            <w:r>
              <w:rPr>
                <w:rFonts w:cs="Arial Narrow" w:ascii="Arial Narrow" w:hAnsi="Arial Narrow"/>
              </w:rPr>
              <w:t>Στην ίδια λογική με τα παραπάνω, το πρόγραμμα σπουδών του Λυκείου θα οργανωθεί «ταυτόχρονα με αυτό της υποχρεωτικής εκπαίδευσης» (δημοτικό - γυμνάσιο). Παράλληλα, «αναδιοργανώνονται πλήρως οι δύο τελευταίες τάξεις του Λυκείου» και μειώνεται ο αριθμός μαθημάτων. Η έμφαση που δίνει η κυβέρνηση του ΠΑΣΟΚ στις υποχρεωτικές βαθμίδες της εκπαίδευσης (Νηπιαγωγείο, Δημοτικό και Γυμνάσιο) και λιγότερο στο πιο επικοινωνιακό και αβανταδόρικο ζήτημα της πρόσβασης προς τα ΑΕΙ - ΤΕΙ, έχει τη σημασία της. Πρόκειται για στόχο του ελληνικού αστικού κράτους να προσαρμόσει καλύτερα αυτές τις βαθμίδες, προκειμένου να αποδώσουν προοπτικά οι καπιταλιστικές αναδιαρθρώσεις στην εκπαίδευση με κυρίαρχο στόχο την ολόπλευρη προετοιμασία (γνωστική, συναισθηματική, βουλητική) του ανθρώπου ως κύριας παραγωγικής δύναμης που βάζει σε κίνηση τα νέα εργαλεία παραγωγής</w:t>
            </w:r>
          </w:p>
        </w:tc>
      </w:tr>
      <w:tr>
        <w:trPr>
          <w:trHeight w:val="8263" w:hRule="atLeast"/>
        </w:trPr>
        <w:tc>
          <w:tcPr>
            <w:tcW w:w="39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b/>
                <w:sz w:val="32"/>
                <w:szCs w:val="32"/>
              </w:rPr>
              <w:t>6</w:t>
            </w:r>
            <w:r>
              <w:rPr>
                <w:rFonts w:cs="Arial Narrow" w:ascii="Arial Narrow" w:hAnsi="Arial Narrow"/>
              </w:rPr>
              <w:t>.ΜΕ ΠΡΩΤΑΓΩΝΙΣΤΗ ΤΟΝ ΜΑΧΟΜΕΝΟ ΕΚΠΑΙΔΕΥΤΙΚΟ ΣΤΗΝ ΤΑΞΗ, το Νέο Σχολείο θα πετύχει   τους στόχους του. Το Νέο Σχολείο δίνει έμφαση στη συνάρθρωση, τη συνέργεια και τον συντονισμό μεταξύ των βαθμίδων της εκπαίδευσης. Ισχυροποιείται ο ρόλος του εκπαιδευτικού στη διαδικασία αναβάθμισης του σχολείου, με πρωτοβουλίες αυτενέργειας και κίνητρα καινοτομίας, με τις γνώσεις που χρειάζεται για να ανταποκριθεί στην υψηλή αποστολή του και με αντίστοιχο υψηλό κύρος, θέση στην κοινωνία και αμοιβή.</w:t>
            </w:r>
          </w:p>
        </w:tc>
        <w:tc>
          <w:tcPr>
            <w:tcW w:w="70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rPr>
              <w:t>ΑΠΟ ΤΑ ΜΕΓΑΛΥΤΕΡΑ ΨΕΜΑΤΑ. Ο εκπαιδευτικός μπορεί να γίνει πρωταγωνιστής στο «νέο σχολείο» τους μόνο με έναν τρόπο: να είναι πειθήνιος, υπάκουος και «οσφυοκάμπτης»</w:t>
            </w:r>
          </w:p>
          <w:p>
            <w:pPr>
              <w:pStyle w:val="Normal"/>
              <w:jc w:val="both"/>
              <w:rPr>
                <w:rFonts w:ascii="Arial Narrow" w:hAnsi="Arial Narrow" w:cs="Arial Narrow"/>
              </w:rPr>
            </w:pPr>
            <w:r>
              <w:rPr>
                <w:rFonts w:cs="Arial Narrow" w:ascii="Arial Narrow" w:hAnsi="Arial Narrow"/>
              </w:rPr>
              <w:t>Στο «νέο» σχολείο πρέπει να υπάρχει και «νέος» εκπαιδευτικός, προσαρμοσμένος στις ανάγκες της «αγοράς», γι' αυτό και «επαναπροσδιορίζεται η σχέση του εκπαιδευτικού με την εκπαίδευση». Συγκεκριμένα, η πρόσληψη του εκπαιδευτικού θα γίνεται «σε επίπεδο Διεύθυνσης Εκπαίδευσης», άρα σε τοπικό επίπεδο, στη λογική του «αποκεντρωμένου» σχολείου, που προωθείται και με το σχέδιο «Καλλικράτης». Επίσης, αποσυνδέεται ακόμα περισσότερο το πτυχίο από το επάγγελμα του εκπαιδευτικού, ο οποίος, αφού ολοκληρώσει τις σπουδές του, θα πρέπει να αποκτά και Πιστοποιητικό Παιδαγωγικής Κατάρτισης, το οποίο καθιερώνεται.</w:t>
            </w:r>
          </w:p>
          <w:p>
            <w:pPr>
              <w:pStyle w:val="Normal"/>
              <w:jc w:val="both"/>
              <w:rPr/>
            </w:pPr>
            <w:r>
              <w:rPr>
                <w:rFonts w:cs="Arial Narrow" w:ascii="Arial Narrow" w:hAnsi="Arial Narrow"/>
              </w:rPr>
              <w:t>Στις προθέσεις του υπουργείου επαναλαμβάνονται τα περί ενεργοποίησης του θεσμού του «δόκιμου εκπαιδευτικού». Αυτό σημαίνει ότι ο εκπαιδευτικός, μετά και το νέο Πιστοποιητικό Παιδαγωγικής Κατάρτισης, θα πρέπει να πετύχει στις εξετάσεις του ΑΣΕΠ και μετά να περάσει δύο χρόνια «ως δόκιμος»! Ακόμα και μετά από όλες αυτές τις διαδικασίες δεν είναι σίγουρη η μονιμοποίησή του, αφού πρέπει πρώτα να αξιολογηθεί. Η αξιολόγηση μπορεί να καταλήξει σε πρόταση μονιμοποίησης ή σε πρόταση μετάταξής του σε άλλη υπηρεσία του υπουργείου Παιδείας. «Φυσικά», δεν έγινε κανένας λόγος για κατάργηση της ωρομισθίας, αφού οι ελαστικές εργασιακές σχέσεις συνδυάζονται «άψογα» και με το «αποκεντρωμένο σχολείο».</w:t>
            </w:r>
          </w:p>
          <w:p>
            <w:pPr>
              <w:pStyle w:val="Normal"/>
              <w:jc w:val="both"/>
              <w:rPr>
                <w:rFonts w:ascii="Arial Narrow" w:hAnsi="Arial Narrow" w:cs="Arial Narrow"/>
              </w:rPr>
            </w:pPr>
            <w:r>
              <w:rPr>
                <w:rFonts w:cs="Arial Narrow" w:ascii="Arial Narrow" w:hAnsi="Arial Narrow"/>
              </w:rPr>
              <w:t>Όσο για τις καλύτερες «αμοιβές» που επικαλείται η υπουργός, αυτές θα αφορούν ελάχιστους εκπαιδευτικούς και θα έχουν σχέση με την αξιολόγηση (βλ. «καινοτόμες δράσεις»)  και την προθυμία τους να προωθούν την κυρίαρχη πολιτική. Φυσικά δεν χρειάζεται να πούμε τη για τη θέση που θα έχουν στο «νέο σχολείο» οι αγωνιστές εκπαιδευτικοί.</w:t>
            </w:r>
          </w:p>
        </w:tc>
      </w:tr>
      <w:tr>
        <w:trPr>
          <w:trHeight w:val="709" w:hRule="atLeast"/>
        </w:trPr>
        <w:tc>
          <w:tcPr>
            <w:tcW w:w="396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b/>
                <w:sz w:val="32"/>
                <w:szCs w:val="32"/>
              </w:rPr>
              <w:t>7</w:t>
            </w:r>
            <w:r>
              <w:rPr>
                <w:rFonts w:cs="Arial Narrow" w:ascii="Arial Narrow" w:hAnsi="Arial Narrow"/>
              </w:rPr>
              <w:t>. ΠΡΑΣΙΝΟ ΣΧΟΛΕΙΟ Το Νέο Σχολείο καλλιεργεί την περιβαλλοντική συνείδηση στο Μαθητή. Η εξοικονόμηση ενέργειας, Η υγιεινή διατροφή, η φροντίδα και ο σεβασμός στο περιβάλλον και η ικανότητα αξιοποίησής του με βιώσιμο τρόπο περνάει από τη βιωματική γνώση και το «παιχνίδι» του μαθητή με τη φύση που μετατρέπεται σε προστασία και αγάπη για αυτήν.</w:t>
            </w:r>
          </w:p>
        </w:tc>
        <w:tc>
          <w:tcPr>
            <w:tcW w:w="702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rPr>
              <w:t xml:space="preserve">Έχει σχέση με την εφαρμογή με πιο συστηματικό τόπο των γνωστών ΕΥΡΩΠΑΪΚΩΝ ΠΡΟΓΡΑΜΜΑΤΩΝ στα σχολεία της Πρωτοβάθμιας και Δευτεροβάθμιας Εκπαίδευσης (Αγωγή Υγείας, Αγωγή Καταναλωτή, Περιβαλλοντική Αγωγή κλπ.). </w:t>
            </w:r>
          </w:p>
          <w:p>
            <w:pPr>
              <w:pStyle w:val="Normal"/>
              <w:jc w:val="both"/>
              <w:rPr/>
            </w:pPr>
            <w:r>
              <w:rPr>
                <w:rFonts w:cs="Arial Narrow" w:ascii="Arial Narrow" w:hAnsi="Arial Narrow"/>
              </w:rPr>
              <w:t>Μέσα από τα προγράμματα αυτά, με πρόσχημα το «ζωντάνεμα» του σχολείου, δηλαδή τη «σύνδεσή του με τη ζωή και το άνοιγμά του στην κοινωνία», θα επιχειρηθεί (σε μεγαλύτερο βαθμό απ’ ότι γινόταν μέχρι σήμερα) μια πιο άμεση, ευλύγιστη στην ενσωμάτωση νέων δεδομένων και πιο αποτελεσματική προπαγάνδιση των κυρίαρχων μονοπωλιακών επιλογών και των καπιταλιστικών προτύπων ζωής και «αξιών», όπως η επιχειρηματικότητα, η ανταγωνιστικότητα, η ευρωπαϊκή ιδέα κ.ά.</w:t>
            </w:r>
          </w:p>
          <w:p>
            <w:pPr>
              <w:pStyle w:val="Normal"/>
              <w:jc w:val="both"/>
              <w:rPr>
                <w:rFonts w:ascii="Arial Narrow" w:hAnsi="Arial Narrow" w:cs="Arial Narrow"/>
              </w:rPr>
            </w:pPr>
            <w:r>
              <w:rPr>
                <w:rFonts w:cs="Arial Narrow" w:ascii="Arial Narrow" w:hAnsi="Arial Narrow"/>
              </w:rPr>
              <w:t>Για παράδειγμα, ο μαθητής θα μαθαίνει να μη βλάπτει το περιβάλλον, να μαζεύει τα πλαστικά και αλουμινένια κουτιά, να θαυμάζει τη χλωρίδα και την πανίδα του τόπου του, κλπ. Αυτό που δεν θα μαθαίνει σε καμία περίπτωση είναι ότι βασικός υπεύθυνος για την καταστροφή του περιβάλλοντος, για τη μόλυνση των πόλεων, για το φαινόμενο του θερμοκηπίου και την τρύπα του όζοντος, για τα αδιέξοδα με τα σκουπίδια, είναι το κίνητρο του καπιταλιστικού κέρδους.</w:t>
            </w:r>
          </w:p>
        </w:tc>
      </w:tr>
      <w:tr>
        <w:trPr>
          <w:trHeight w:val="5734" w:hRule="atLeast"/>
        </w:trPr>
        <w:tc>
          <w:tcPr>
            <w:tcW w:w="39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b/>
                <w:sz w:val="32"/>
                <w:szCs w:val="32"/>
              </w:rPr>
              <w:t>8</w:t>
            </w:r>
            <w:r>
              <w:rPr>
                <w:rFonts w:cs="Arial Narrow" w:ascii="Arial Narrow" w:hAnsi="Arial Narrow"/>
              </w:rPr>
              <w:t>. ΣΧΟΛΕΙΟ ΑΝΟΙΚΤΟ ΣΤΗΝ ΚΟΙΝΩΝΙΑ , σε αρμονική σύνδεση με τη Νέα Αρχιτεκτονική της Αυτοδιοίκησης. Το νέο σχολείο συνδέεται με τις τοπικές κοινωνίες. Είναι το σχολείο όπου θεσμικό και ουσιαστικό ρόλο έχουν όλοι: οι εκπαιδευτικοί, οι γονείς, οι ίδιοι οι μαθητές, η τοπική αυτοδιοίκηση. Η νέα διοικητική δομή της Χώρας, αποτελεί την βάση για μια νέα σχέση παιδείας και τοπικής κοινωνίας, με μεταφορά νέων αρμοδιοτήτων στο πλαίσιο του Συντάγματος.</w:t>
            </w:r>
          </w:p>
        </w:tc>
        <w:tc>
          <w:tcPr>
            <w:tcW w:w="70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rPr>
              <w:t>Το υπουργείο Παιδείας μιλάει για το σχολείο «σε αρμονική σύνδεση με τη νέα αρχιτεκτονική της Αυτοδιοίκησης», η οποία είναι το σχέδιο «Καλλικράτης», για την αλλαγή της διοικητικής δομής της χώρας. Σε αυτό το πλαίσιο, το ΠΑΣΟΚ οργανώνει το «αποκεντρωμένο» σχολείο, το οποίο, όπως αναφέρεται στο πρόγραμμά του, πρέπει να «δίνει ρόλο» και «στους περιφερειακούς και τοπικούς φορείς». Πρόκειται για τη μεταφορά αρμοδιοτήτων στους δήμους, στις νομαρχίες και τις περιφέρειες. Το σχολείο, μελλοντικά, θα χρηματοδοτείται μέσω της Αυτοδιοίκησης και θα πρέπει να ψάχνει «χορηγούς» και να αναζητά τη συμβολή των γονιών, όπου δεν μπορεί να ανταποκριθεί οικονομικά.</w:t>
            </w:r>
          </w:p>
          <w:p>
            <w:pPr>
              <w:pStyle w:val="Normal"/>
              <w:jc w:val="both"/>
              <w:rPr>
                <w:rFonts w:ascii="Arial Narrow" w:hAnsi="Arial Narrow" w:cs="Arial Narrow"/>
              </w:rPr>
            </w:pPr>
            <w:r>
              <w:rPr>
                <w:rFonts w:cs="Arial Narrow" w:ascii="Arial Narrow" w:hAnsi="Arial Narrow"/>
              </w:rPr>
              <w:t>Επιπλέον , τα σχολεία θα «αυτο-αξιολογούνται» και θα «αξιολογούνται» για τους «πόρους της σχολικής μονάδας (υλικοτεχνική υποδομή, οικονομικοί πόροι, ανθρώπινο δυναμικό)», «τη διοίκηση της σχολικής μονάδας (συντονισμός σχολικής ζωής, διαμόρφωση - εφαρμογή σχολικού προγράμματος, αξιοποίηση μέσων και πόρων)», την «υλοποίηση του προγράμματος χωρίς απώλεια διδακτικών ωρών» κ.ά. Πρακτικά αυτό σημαίνει ότι το σχολείο θα πρέπει, μελλοντικά, να ψάχνει και πόρους για τη λειτουργία του. Η υπουργός Παιδείας, άλλωστε, έχει δηλώσει ότι το σχολείο αφορά την Αυτοδιοίκηση και τους «κοινωνικούς φορείς», δηλαδή και τις επιχειρήσεις.</w:t>
            </w:r>
          </w:p>
        </w:tc>
      </w:tr>
      <w:tr>
        <w:trPr>
          <w:trHeight w:val="3200" w:hRule="atLeast"/>
        </w:trPr>
        <w:tc>
          <w:tcPr>
            <w:tcW w:w="39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pPr>
            <w:r>
              <w:rPr>
                <w:rFonts w:cs="Arial Narrow" w:ascii="Arial Narrow" w:hAnsi="Arial Narrow"/>
                <w:b/>
                <w:sz w:val="32"/>
                <w:szCs w:val="32"/>
              </w:rPr>
              <w:t>9</w:t>
            </w:r>
            <w:r>
              <w:rPr>
                <w:rFonts w:cs="Arial Narrow" w:ascii="Arial Narrow" w:hAnsi="Arial Narrow"/>
              </w:rPr>
              <w:t>.ΔΗΜΟΣΙΑ, ΔΩΡΕΑΝ ΚΑΙ ΥΨΗΛΗΣ ΠΟΙΟΤΗΤΑΣ ΠΑΙΔΕΙΑ ΓΙΑ ΟΛΟΥΣ. Κεντρική προγραμματική δέσμευση του ΠΑΣΟΚ. Η εκπαίδευση παραμένει προτεραιότητα στον προϋπολογισμό, παρά την εξαιρετικά αρνητική και δύσκολη δημοσιονομική συγκυρία. Η επιλογή αυτή αντανακλά τη βαθιά μας πεποίθηση πως το κλειδί, για την αναπτυξιακή προοπτική, την συνολική και ατομική πρόοδο είναι η Παιδεία.</w:t>
            </w:r>
          </w:p>
        </w:tc>
        <w:tc>
          <w:tcPr>
            <w:tcW w:w="70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rPr>
              <w:t>Το πόσο βρίσκεται η Παιδεία στην προτεραιότητα του ΠΑΣΟΚ φαίνεται από την περικοπή 100εκ. € για το 2010 …λόγω κρίσης.</w:t>
            </w:r>
          </w:p>
          <w:p>
            <w:pPr>
              <w:pStyle w:val="Normal"/>
              <w:jc w:val="both"/>
              <w:rPr/>
            </w:pPr>
            <w:r>
              <w:rPr>
                <w:rFonts w:cs="Arial Narrow" w:ascii="Arial Narrow" w:hAnsi="Arial Narrow"/>
              </w:rPr>
              <w:t>Αυτό που είναι σίγουρο αν εφαρμοστούν όλα τα παραπάνω, θα υψωθούν νέα, αδιαπέραστα εμπόδια για τα παιδιά της εργατικής τάξης.</w:t>
            </w:r>
          </w:p>
        </w:tc>
      </w:tr>
      <w:tr>
        <w:trPr>
          <w:trHeight w:val="344" w:hRule="atLeast"/>
        </w:trPr>
        <w:tc>
          <w:tcPr>
            <w:tcW w:w="3960" w:type="dxa"/>
            <w:tcBorders>
              <w:left w:val="threeDEmboss" w:sz="24" w:space="0" w:color="000000"/>
              <w:bottom w:val="single" w:sz="4" w:space="0" w:color="000000"/>
              <w:right w:val="threeDEmboss" w:sz="24" w:space="0" w:color="000000"/>
            </w:tcBorders>
            <w:vAlign w:val="center"/>
          </w:tcPr>
          <w:p>
            <w:pPr>
              <w:pStyle w:val="Normal"/>
              <w:jc w:val="both"/>
              <w:rPr/>
            </w:pPr>
            <w:r>
              <w:rPr>
                <w:rFonts w:cs="Arial Narrow" w:ascii="Arial Narrow" w:hAnsi="Arial Narrow"/>
                <w:b/>
                <w:sz w:val="32"/>
                <w:szCs w:val="32"/>
              </w:rPr>
              <w:t>10</w:t>
            </w:r>
            <w:r>
              <w:rPr>
                <w:rFonts w:cs="Arial Narrow" w:ascii="Arial Narrow" w:hAnsi="Arial Narrow"/>
              </w:rPr>
              <w:t>. «Αναβάθμιση της Επαγγελματικής - Τεχνικής Εκπαίδευσης».</w:t>
            </w:r>
          </w:p>
          <w:p>
            <w:pPr>
              <w:pStyle w:val="Normal"/>
              <w:jc w:val="both"/>
              <w:rPr>
                <w:rFonts w:ascii="Arial Narrow" w:hAnsi="Arial Narrow" w:cs="Arial Narrow"/>
              </w:rPr>
            </w:pPr>
            <w:r>
              <w:rPr>
                <w:rFonts w:cs="Arial Narrow" w:ascii="Arial Narrow" w:hAnsi="Arial Narrow"/>
              </w:rPr>
              <w:t>«Η Τεχνική και Επαγγελματική Εκπαίδευση (ΤΕΕ) αποτελεί διακριτή εκπαιδευτική βαθμίδα παράλληλη με τη Γενική Εκπαίδευση»</w:t>
            </w:r>
          </w:p>
        </w:tc>
        <w:tc>
          <w:tcPr>
            <w:tcW w:w="7020" w:type="dxa"/>
            <w:tcBorders>
              <w:left w:val="threeDEmboss" w:sz="24" w:space="0" w:color="000000"/>
              <w:bottom w:val="single" w:sz="4" w:space="0" w:color="000000"/>
              <w:right w:val="threeDEmboss" w:sz="24" w:space="0" w:color="000000"/>
            </w:tcBorders>
            <w:vAlign w:val="center"/>
          </w:tcPr>
          <w:p>
            <w:pPr>
              <w:pStyle w:val="Normal"/>
              <w:jc w:val="both"/>
              <w:rPr>
                <w:rFonts w:ascii="Arial Narrow" w:hAnsi="Arial Narrow" w:cs="Arial Narrow"/>
              </w:rPr>
            </w:pPr>
            <w:r>
              <w:rPr>
                <w:rFonts w:cs="Arial Narrow" w:ascii="Arial Narrow" w:hAnsi="Arial Narrow"/>
              </w:rPr>
              <w:t>Είναι ένα ακόμα δείγμα μιας πολιτικής που καμία σχέση δεν έχει με την πραγματική σύγχρονη ανάγκη του λαού, τα παιδιά του να λαμβάνουν γενική εκπαίδευση με ίσους όρους, σε ένα σχολείο, μέχρι τα 18 τους και η Επαγγελματική Εκπαίδευση να ακολουθεί.</w:t>
            </w:r>
          </w:p>
          <w:p>
            <w:pPr>
              <w:pStyle w:val="Normal"/>
              <w:jc w:val="both"/>
              <w:rPr>
                <w:rFonts w:ascii="Arial Narrow" w:hAnsi="Arial Narrow" w:cs="Arial Narrow"/>
              </w:rPr>
            </w:pPr>
            <w:r>
              <w:rPr>
                <w:rFonts w:cs="Arial Narrow" w:ascii="Arial Narrow" w:hAnsi="Arial Narrow"/>
              </w:rPr>
              <w:t>Οπως αναφέρεται, στο χώρο της ΤΕΕ θα λειτουργεί το «Τεχνολογικό Λύκειο» στο οποίο ενσωματώνονται τα σημερινά ΕΠΑΣ και ΕΠΑΛ «και το οποίο συνδέεται στενά με την Περιφέρεια και την τοπική κοινωνία». «Οι ειδικότητες του Τεχνολογικού Λυκείου θα είναι αποτέλεσμα διαλόγου με τις τοπικές και περιφερειακές αρχές και τους κοινωνικούς εταίρους, με τους οποίους συνδιοργανώνεται και η πρακτική άσκηση». Κανονικά και... με το νόμο δηλαδή οι επιχειρήσεις αφενός θα καθορίζουν το περιεχόμενο του Τεχνολογικού Λυκείου και αφετέρου θα αντλούν από αυτό και εργατικό δυναμικό. Ετσι, μέσω της πρακτικής άσκησης, θα μπορούν να «εκπαιδεύουν» στα μέτρα τους στην πράξη τους νέους στη δουλειά χωρίς δικαιώματα.</w:t>
            </w:r>
          </w:p>
          <w:p>
            <w:pPr>
              <w:pStyle w:val="Normal"/>
              <w:jc w:val="both"/>
              <w:rPr>
                <w:rFonts w:ascii="Arial Narrow" w:hAnsi="Arial Narrow" w:cs="Arial Narrow"/>
              </w:rPr>
            </w:pPr>
            <w:r>
              <w:rPr>
                <w:rFonts w:cs="Arial Narrow" w:ascii="Arial Narrow" w:hAnsi="Arial Narrow"/>
              </w:rPr>
              <w:t>Στις προτάσεις για το Τεχνολογικό Λύκειο, περιλαμβάνονται επίσης η εισαγωγή των αποφοίτων του στην τριτοβάθμια εκπαίδευση, δώρο άδωρο για τη μεγάλη μερίδα των παιδιών της εργατικής τάξης, κατοχύρωση των επαγγελματικών δικαιωμάτων με βάση τη στρατηγική του Εθνικού Πλαισίου Προσόντων, λειτουργία πειραματικών τεχνολογικών λυκείων και άλλα, που δε θίγουν την ουσία της ταξικής πολιτικής.</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800" w:right="180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0:00Z</dcterms:created>
  <dc:creator>Quest User</dc:creator>
  <dc:description/>
  <dc:language>en-US</dc:language>
  <cp:lastModifiedBy>manos</cp:lastModifiedBy>
  <dcterms:modified xsi:type="dcterms:W3CDTF">2010-03-19T17:10:00Z</dcterms:modified>
  <cp:revision>2</cp:revision>
  <dc:subject/>
  <dc:title>ΝΕΟ ΣΧΟΛΕΙΟ: ΕΝΑ ΣΧΟΛΕΙΟ ΧΩΡΙΣ… ΤΟΙΧΟΥΣ</dc:title>
</cp:coreProperties>
</file>